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DOCMAC.DOC, Release 1 of 12 Aug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package is based on PROGDOC.DO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1988 by J.Schrod. Put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enhanced by incorporating some macros from WEBMAC.TEX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lines and a table of contents and offers some additional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abilities. The enhancements and changes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s-Hermann Bode (HHBODE@DOSUNI1.BIT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package for the documentation of programs (and TeX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the basic PROGDOC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version (for ftp/Bitnet)                                   (88-12-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history of DOCMAC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.</w:t>
        <w:tab/>
        <w:t>Date</w:t>
        <w:tab/>
        <w:tab/>
        <w:t>Author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</w:t>
        <w:tab/>
        <w:t>12 Aug 1991</w:t>
        <w:tab/>
        <w:t>H2B</w:t>
        <w:tab/>
        <w:t>First change file to PROGDO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ed with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doc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mc=cmr9           % for names lik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{DOCMA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ofcontents{\nu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\titlefont\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Joachim Schr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Hans-Hermann B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ofcontents{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package and the documentation was written initially by J.~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name \.{progdoc}. H.-H.~Bode enhanced the package with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\.{webmac} and completed the documentation with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\.{WEB} User Manual''; this makes up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Formatting''---besides some minor changes in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WEB{{\tt WEB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\T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EB{} systems allow the documentation of programs by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 program fragments which can be collected and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 This allows {\it top-down\/} programming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ottom-up\/} design of programs.  Each program frag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usually with \TeX{}.  A disadvantadge is that \WEB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ists only for a few programming languages (Pascal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).  Besides, building up \WEB{} systems for ``exoti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like \TeX{} i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was built to allow good documentatio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guages for which \WEB{} doesn't exist.  It separat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sections that can be documented.  All sections,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will result in the complete program.  In eve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of the program part are marked with |\beginprog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prog|, this program part will be formatted as it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verbatim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 of the sections is done in this version (which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in~\TeX{}) by the macros |\chap| and |\sect|. 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asily, e.g.\ for preparing the documentation with \La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ast section group of this macro package must be o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must be realized as a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part of a section text pieces, e.g.\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can be inserted verbatim to demonstrate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xt.  These parts are included in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{\tt\vbar}') while the vertical bar itself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rigver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does not offer the creation of an index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hich syntactical tokens the language has that should b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.  If you want a table of contents, just say |\contentspage|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document (you need not put a |\bye| after that, |\contentsp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for you).  Some remarks about future enhancement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rgently are set in slan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have to realize three parts:  (1)~the formatting o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erbatim texts in a line, (2)~the formatting of larg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(3)~the document structuring elements for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s.  Before we start we declare some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at sign~(`|@|') as well as the underscore~`(|_|)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e can use them in 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gree with D.~Knuth that |\identifier_several_words_long|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adable than |\IdentifierSeveralWordsLong| and both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|\pr@@@s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 sign we can use the ``private'' Plain macro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we can make our own macros more readable.  But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se category codes at the end of this macro file w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mer values in the control sequences |\atcode| and |\uscod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better than the usage of a group because not 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rdef\active=13              % is defined in Pla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atcode=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Local Verbati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 of every verbatim formatting is the swi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of all characters that have a special \TeX{}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 the control sequence |\dospecials|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equence |\do| to all special character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s regarded as a paragraph without indentation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graphs, i.e.\ between two lines, no extra spac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ll blanks and tabular characters shall be obe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word space after sentence terminators shall not be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of the tabular characters with |\obeytabs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|\obeyspaces| in {\tt plain.tex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s are set in monospace, we use (like in \WEB{}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with the extended {\mc ASCII}.  For \LaTeX{}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here |\ttex| to all size modifications like |\xp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iipt|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entex=cmtex10            % typewriter extended ASCI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tex=\tentex               % only for PLAIN with base size 1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_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o##1{\catcode`##1\other}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kip\z@ski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beylines \obeyspaces \obeytabs 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=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^^I=\active%       % Attention: no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obeytabs{\catcode`\^^I=\active\def^^I{\ta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^^I=\tab%         % if an active tab appears in a 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fter having saved the old meaning of `{\tt\vbar}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rigvert| and after declaring |\vbar| as a synonym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code of a vertical bar in the actual font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an be made active.  Then we call |\setup_verbatim|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s shall not be processed, they shall be regar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  This can be reached by defining |\par| as |\spac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tical bar in the input closes the group which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breakable) |\hbox| then.  The old meanings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f the vertical bar are restored and \TeX{}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horizontal)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rigvert=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vbar=`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|=\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|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par\space \setup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|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 Program Fragments i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acros to format the program fragment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reaking.  Such a text area shall start wit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prog| and end with |\endprog|.  The macro |\endprog| mu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a line and must be followed b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, tab or newline character).  After |\beginprog|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|\endprog| the 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mands must be regarded:  There should be no length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cessed text, and the tabular characters should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is macro works on PC's and on VAX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implementation method is quite simple:  We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est, wether the end is reached (by comparing with |\endprog|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wise set the character actually read.  Ever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and tabular character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ther a line is set or wether the end of the process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s indicated by the switch |\if@print|. 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beginprog| macro most settings are done with |\setup_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vertical bar must be handled separately) and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  As everything is done within a group,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 can be processed by simply closing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it looks as if |\endprog| terminates th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erves for the identification of the end, the tr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the internal macro |\end_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pro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up_verbatim \catcode`\|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ri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gnore_res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_verbatim=\endgroup             % internal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first line is ignored, all the other lin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set_next_line| and processed with |\do_set|.  This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ication and processing allows that the line e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definition only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is to be formatted, we first check with |\check_pri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it contains |\endprog|, otherwise it is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int_char|.  The printing must be done for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because we want to check for tabular charac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lgorithm is described below.  Here we just have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int_char| is used with two parameters of which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token |\end_line|.  The first parame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ine, the second parameter i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empty, the argument of |\do_set| is empty, too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|\print_char| must be finished with two |\end_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|\end_line| is the first argument for |\print_char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empty.  But if the line did contai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|\end_line| is evaluated, for this case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we call |\set_next_line| again to format the nex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s reached, i.e.\ if a line with |\endprog|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_next_line| is redefined as |\relax|.  This can be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eaning is restored while closing the 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_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beylines%          % ^^M is active! ==&gt; every line must end wit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ignore_rest_line#1^^M{\set_next_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set_next_line#1^^M{\do_se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o_se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eck_prin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print  \indent \print_char#1\end_line\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let\set_next_line\end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_lin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we look at the problem of formatting a line, w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eck_print| that checks the end of the verbatim mode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wo things:  we must split everything in front of the fir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ular character and compare for identity with |\endprog|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is easy because the line which is our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lanks and tabulators as active characters.  Firs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t_at_tab| that demands a tabular character as separat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amenters so that everything in the line in fro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 is part of the first parameter.  If there is no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line, we append one so that the secon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The same trick is used to separate the par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ank character from the resulting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done with |\do_check|.  We use a separate macro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indent it (in the following definition blanks are ac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spaces\obey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heck_print#1{\cut_at_tab#1^^I\end_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ut_at_tab#1^^I#2\end_line{\check_first_part#1 \end_line}% bla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heck_first_part#1 #2\end_line{\do_check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do_check| compares the line with a sampl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|\@endverbatim|.  Dur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@endverbatim| it must be cared for that the escape character `|\|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ntable character:  A comparison with |\ifx| demand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s.  As a temporary escape character we us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_check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line\@endverbatim  \@pri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\escape  \catcode`\\=\other % | is temporary escap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@endverbatim{\endprog}          % sa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                          % here \endgroup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set a line:  we start with the firs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st of the line.  Each character is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r_count|.  At the beginning of a line |\char_count| is~1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har_count  \char_count\@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char#1#2\end_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int_first_ch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int_rest_of_lin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or each character that is set |\char_count|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is a tabulator, we set with |\print_tab| th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lank characters, otherwise the character itself.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haracter that is stored in |\@char| with a macro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first-level'' expansion is an active tabulator.  Fo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lare |\@tab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tabs\gdef\@tab{^^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first_cha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ch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char_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char\@tab  \print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@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we want to fill the line with blank space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a number that can be divided by~8, w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olumn number modulo~8, but \TeX{} has no modulo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efine the macro |\mod_viii| that computes its argument modulo~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result in the counter |\count_mod_viii|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we need the temporary counter |\count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unt_mod_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od_vii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 #1\relax  \count_mod_viii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 \count@ 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 \count@ 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count_mod_viii -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declare |\print_tab|.  We m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r_count| was incremented already, if we set only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ounter keep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ta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oop  \space \mod_viii\char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 \count_mod_viii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dvance \char_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the rest of the line is empty, we are ready.  |\char_cou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 to~1 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|\else| part of |\ifx| |\print_char|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cause this costs too much storage of \TeX{}.  Instea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control sequence |\next| that is processed afterward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ult of the comparison.  If there is still something to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|\print_char| again, otherwise a syntactically simila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s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rest_of_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line\empty  \char_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next##1\end_line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let\next\prin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xt#1\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Document Stru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document shall be like in \WEB{}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Plain.  If \LaTeX{} shall be used for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this part of the macro must be eliminated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o include the program parts \LaTeX-like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|\begin{prog}| and |\end{prog}| and to def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|\makebaractive| and |\makebarother| for the s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of the vertical bar (`{\tt \origvert\/}')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abular\/} environ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ions are enumerated, the number of the next sec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er |\sectno|.  We differenciate between ma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 a group of sections and between normal sec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ectno  \sectno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main sections are started with the macro |\chap|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, the title of the section group. 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dot.  We start a new page, typeset the title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separate it from the section text with a |\medskip|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documentation part of the section, is format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of the paragraph indentation is done with |\everypa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are if |\everypar| is used for something else and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umber is marked to appear {\it via\/} |\topmark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, the title goes as a running head into the headline to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 is displayed on the terminal as a progress report, an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page number are recorded in the cont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ing with |\everypar| should not be so c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{\number\sect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rhead{\uppercase{\ignorespaces#1}} % define running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essage{*\number\sectno} %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Z=\let % now you can \send the control sequence \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{\write\cont{\Z{#1}{\number\sectno}{\the\pageno}}}\next % to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 {\bf \number\sectno.\quad #1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sectno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edskip  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ryp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0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every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rmal sections are started with |\sect|.  This macr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Between two paragraphs we set 2~pica spac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 the page breaking.  Between the section numbe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d of spac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reak manipulation could be more sophist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{\number\sect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2pc plus 1pc minus 6dd  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 {\bf \number\sectno.}\advance \sectno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uad 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in this chapter are extracted from \.{WEBMAC.TEX}, whil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taken from Appendix~G of the ``\.{WEB} User Manual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in \.{docmac} make it possible to produce a variety of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rpose of this appendix is to explain some of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xamples, that are included in the documentation, come ou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m from program text, which is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pile{\def\cr{\hfill\endline}\matrix} % I [D E Knuth] only use \lpil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begin the formatting part with some declarations that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output a little better for docume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% no stretch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em % for paragraphs and for the first line of Pas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ree fonts have been declared in addition to the standard fo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PLAIN} format: You can say `\.{\{\\sc stuff\}}' to get {\sc 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caps; and you can select the largish fonts \.{\\titl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.{\\ttitlefont} in the title of your document, where \.{\\ttitl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ewriter style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eightrm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c=cmcsc10 % this IS a caps-and-small-caps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mainfont=\t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itlefont=cmr7 scaled\magstep4 % title on the cont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titlefont=cmtt10 scaled\magstep2 % typewriter type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nt\tentex=cmtex10 % TeX extended character set (used in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 already def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dimen7\tentex=0pt % no extra space afte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You can say `\.{\\\\\{identifier\}}' to set \\{identifier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ypewriter-like type, as when referring to `\.{WEB}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`\.{\\.}' macro (e.g., `\.{\\.\{WEB\}}'). In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you should insert an additional backslash before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ackslashes and dollar sig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\.{\\\ }' here will result in the visible space symbol;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space following a control sequence you can say `\.{\{\ \}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#1{\hbox{\it#1\/\kern.05em}} % italic type f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|#1{\hbox{$#1$}} % one-letter identifiers look a bit better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&amp;#1{\hbox{\bf#1\/}} % boldface type for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.#1{\hbox{\tentex % typewriter type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\=\BS % backslash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'=\RQ % right quot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`=\LQ % left quot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{=\LB % left bra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}=\RB % right bra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~=\TL % tild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 =\SP % spa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_=\UL % underlin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&amp;=\AM % ampersan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#{\hbox{\tt\char`\#}} % paramete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${\hbox{\tt\char`\$}} %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%{\hbox{\tt\char`\%}} %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{\ifmmode\mathchar"222 \else\char`^ \fi} % pointer o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rcumflex accents can be obtained from \^^D instead of \^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T!{@} % at sign for contro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AM=`\&amp; % ampersand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BS=`\\ % backslash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LB=`\{ % left bra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Q{{\tt\char'22}} % left quot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RB=`\} % right bra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Q{{\tt\char'23}} % right quot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{{\tt\char`\ }} % (visible) spa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TL=`\~ % tild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UL=`\_ % underline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three control sequences \.{\\pagewidth}, \.{\\pageheigh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.{\\fullpageheight} can be redefined in the limbo s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source file, to change the dimensions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pile{\.{\\pagewidth=6.5i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.{\\pageheight=8.7i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.{\\fullpageheight=9in}\cr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to prepare the present report; \.{\\fullpageheigh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\\pageheight} plus room for the additional heading and page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each page. If you change any of these quantit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macro \.{\\setpage} immediately after mak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.{\\pageshift} macro defines an amount by which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(i.e., odd-numbered pages) are shifted righ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(even-numbered) ones. By adjusting this amoun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two-sided output in which the page numbers lin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s of each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gewidth \pagewidth=6.5in % the width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geheight \pageheight=8.7in % the height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fullpageheight \fullpageheight=9in % page height including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geshift \pageshift=0in % shift righthand pages wrt lefthan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gnify#1{\mag=#1\pagewidth=6.5truein\pageheight=8.7tr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llpageheight=9truein\se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page{\hsize\pagewidth\vsize\pageheight} % use after changing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\.{\\title} macro will appear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caps. For example, this document was produced aft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.{\\def\\title\{DOCMAC\}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header{\mainfont\the\pageno\eightrm\qquad\rhead\hfill\title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nsy x\mainfont\topmark} % top line on left-h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header{\tensy x\mainfont\topmark\eightrm\qquad\title\hfill\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quad\mainfont\the\pageno} % top line on right-h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{\box25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output#1#2#3{\ifodd\pageno\hoffset=\pageshif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ipout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\fullpageheigh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title\global\titl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hbox to\pagewidth{\vbox to10pt{}\ifodd\pageno #3\else#2\fi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fill#1}} % parameter #1 is the p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pageno by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head{\.{DOCMAC} OUTPUT} % this running head is reset by starr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{} % an optional title can be se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first page usually is assigned pag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 page 16, wi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5, say this: `\.{\\def\\contentspagenumber\{15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\\pageno=\\contentspagenumber} \.{\\advance\\pageno by 1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pagenumber{0} % default page number for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macro \.{\\iftitle} will suppress the header li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`\.{\\titletrue}'. The normal value is \.{\\titl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table of contents; thu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usually un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re provided to give flexibility to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\.{\\topofcontents} is invoked just befor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read, and \.{\\botofcontents} is invoked jus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pile{\.{\\def\\topofcontents\{\\null\\vfil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.{ { }\\titlefalse \% include headline on the contents pag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.{ { }\\def\\rheader\{\\mainfont Appendix D\\hfil 15\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.{ { }\\centerline\{\\titlefont The \{\\ttitlefont WEAVE\}{ }processor\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.{ { }\\vskip 15pt \\centerline\{(Version 4)\}{ }\\vfill\}}\cr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\.{\\rheader}, which is the headline for right-hand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s in this case to put the desired informa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ofcontents{\centerline{\titlefont\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} % this material will start the table of cont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ofcontents{\vfill} % this material will end the table of cont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Data for the table of contents is written to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when |\contentspage| is called; there's one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tarred module. For example, when this document was being cre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.{DOCMAC.TOC}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pile{\.{\\Z \{{ }Introduction\}\{1\}\{1\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.{\\Z \{{ }Local Verbatim Formatting\}\{3\}\{2\}}\cr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lines was created. The \.{\\topofcontents} macr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\.{\\Z} so that the information appears in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file{\jobname.toc} % file that gets table of content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adcontents{\expandafter\input \contents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{\setbox0=\page % the first page i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penout\cont=\content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output{\normaloutput\page\lheader\r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\vsize{} % the first \topmark won't be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\cont{} % ensure that the contents file isn'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oseout\cont % the contents information has been fully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\eject % finish the preced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 0pt \hyphenpenalty 50 \toleranc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put{\normaloutput\page\lheader\r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true % prepare to output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no=\contentspagenumber \def\rhead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ssage{Table of contents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{\hfil Section\hbox to3em{\hss 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Z##1##2##3{\line{\ignorespaces#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ders\hbox to .5em{.\hfil}\hfil\ ##2\hbox to3em{\hss##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contents\relax % read the content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tofcontents \end} % print the contents page(s)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ontentspage=\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ometimes it is necessary or desirable to divid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docmac} into subfiles that can be processed separat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\TeX\ runs to more than 500 pages, and that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capacity of many printing devices and/or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remely large job isn't cut into smaller pieces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ight be spoiled by a single error of some sort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tart everyth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fe way to break a docmac'ed file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pieces are $\alpha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eta$, and $\gamma$, where each piece begins with a starr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should be defined in the opening limbo section of $\alpha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of this \TeX\ code should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$\beta$ and of $\gamma$. In order to process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we need to take care of two things: The star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$\beta$ and $\gamma$ need to be set up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data from all three run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.{docmac} macros include two control sequences \.{\\contentsfi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\\readcontents} that facilitate the necessary processing. 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.{\\def\\contentsfile\{CONT1\}}' in the limbo section of~$\alpha$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`\.{\\def\\contentsfile\{CONT2\}}' in the limbo section of~$\beta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include `\.{\\def\\contentsfile\{CONT3\}}' in the limb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~$\gamma$; this causes \TeX\ to write the content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$,~$\beta$, and~$\gamma$ into \.{CONT1.TEX}, \.{CONT2.TEX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CONT3.TEX}. Now in~$\gamma$ we say $$\.{\\def\\readcontents\{\\input C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\input CONT2 \\input CONT3\}};$$ this brings in the data from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still need to solve the page-numbering problem.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s to include the following in the limbo material for $\beta$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pile{\.{\\message\{Please type the last page number of part 1: \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.{\\read -1 to \\temp \\pageno=\\temp \\advance\\pageno by 1}\cr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imply provide the necessary data when \TeX\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a similar construction is used at the beginning of $\gamm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an, of course, be used to divide a docmac'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counter \.{\\sectno} is set to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eing typ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are finished and just have to restore the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